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2015</w:t>
      </w:r>
      <w:r>
        <w:rPr/>
        <w:t>年第八届</w:t>
      </w:r>
      <w:r>
        <w:rPr/>
        <w:t>"</w:t>
      </w:r>
      <w:r>
        <w:rPr/>
        <w:t>认证杯”数学中国数学建模网络挑战赛第二阶段比赛</w:t>
      </w:r>
    </w:p>
    <w:p>
      <w:pPr>
        <w:pStyle w:val="Normal"/>
        <w:jc w:val="center"/>
        <w:rPr/>
      </w:pPr>
      <w:r>
        <w:rPr/>
        <w:t>茂名职业技术学院学生获奖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60"/>
        <w:gridCol w:w="1540"/>
        <w:gridCol w:w="2130"/>
        <w:gridCol w:w="1200"/>
        <w:gridCol w:w="100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队号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部门）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华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信息系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强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冠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信息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妙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信息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永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信息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辅助设计与制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强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尚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信息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检测与维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贤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信息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辅助设计与制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伟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强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紫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民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信息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检测与维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强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顺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俊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鸿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信息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设计与制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强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东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信息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设计与制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裕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信息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设计与制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炳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强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灿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秋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雪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赫英迪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淑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信息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仲元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超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信息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展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信息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海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管理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仲元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士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技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津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实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沛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信息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与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仲元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显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信息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生产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泽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信息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与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永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信息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与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仲元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子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信息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与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东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信息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与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远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信息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与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琳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信息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与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信息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与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泽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信息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与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琳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瑜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信息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与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信息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与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宇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信息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作与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琳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振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信息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作与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家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信息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作与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撰稿：吴强     审核：文伟    编辑：黎海翼   签发：莫明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/>
      <w:bCs/>
      <w:color w:val="195A94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1:00Z</dcterms:created>
  <dc:creator>微软用户</dc:creator>
  <dc:description/>
  <cp:keywords/>
  <dc:language>en-US</dc:language>
  <cp:lastModifiedBy>微软用户</cp:lastModifiedBy>
  <dcterms:modified xsi:type="dcterms:W3CDTF">2015-06-24T07:51:00Z</dcterms:modified>
  <cp:revision>2</cp:revision>
  <dc:subject/>
  <dc:title>2015年第八届"认证杯”数学中国数学建模网络挑战赛第二阶段比赛</dc:title>
</cp:coreProperties>
</file>