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身边的好人好事故事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eastAsia="仿宋_GB2312" w:ascii="仿宋_GB2312" w:hAnsi="仿宋_GB2312"/>
          <w:sz w:val="36"/>
          <w:szCs w:val="36"/>
        </w:rPr>
        <w:t>----</w:t>
      </w:r>
      <w:r>
        <w:rPr>
          <w:rFonts w:ascii="仿宋_GB2312" w:hAnsi="仿宋_GB2312" w:eastAsia="仿宋_GB2312"/>
          <w:sz w:val="36"/>
          <w:szCs w:val="36"/>
        </w:rPr>
        <w:t>记一个优秀扶贫工作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美丽的茂名职业技术学院，我们会经常看到一个忙碌的身影，他上班早，下班迟，总是面带微笑，热情而耐心地给老师解答一个个问题；他爱岗敬业，为人师表，</w:t>
      </w:r>
      <w:r>
        <w:rPr>
          <w:rFonts w:ascii="仿宋_GB2312" w:hAnsi="仿宋_GB2312" w:cs="宋体;SimSun" w:eastAsia="仿宋_GB2312"/>
          <w:sz w:val="32"/>
          <w:szCs w:val="32"/>
        </w:rPr>
        <w:t>对工作极端负责任，他就是我们人事处的卢世强老师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所熟知的卢世强老师为人正直、善良，热情、无私，工作专业、精益求精，是一个好人，好老师。去年他又增添一个身份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广东省扶贫开发“规划到户、责任到人”工作的驻村干部。下面就是卢老师驻村期间所做的自认为是“微不足道、举手之劳”的好事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组织需要，卢世强老师是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从王滔老师那接过扶贫接力棒，被派到学院扶贫挂钩点信宜市钱排镇竹垌村驻村，从茂名到钱排，一个来回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多公里，况且钱排山高路陡，穷困偏僻，在那里驻村，随时会碰到各种各样难以预料的困难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信宜农村，孩子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山路上学是常有的。每逢周末，在卢老师回家的路上，总会看到一些天真的孩子背着比自己还要大的书包徒步回家，已为人父的他，看到这些累得气喘吁吁的孩子，疼在心里，总会停下车，顺便带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但这个善举刚开始时经常遇到“信任危机”，一些孩子怕被坏人拐走，总不愿意上车，尽管卢老师耐心解释，又出示身份证，又教他们记车牌号码，但他们就是不买账。后来找来附近村民证明卢老师是驻村干部，孩子们才半信半疑地上车。慢慢地，经过入户调查认识的孩子多了，孩子们和卢老师交上了朋友，再在路上碰到都争着上车。卢老师的粤</w:t>
      </w:r>
      <w:r>
        <w:rPr>
          <w:rFonts w:eastAsia="仿宋_GB2312" w:cs="仿宋_GB2312" w:ascii="仿宋_GB2312" w:hAnsi="仿宋_GB2312"/>
          <w:sz w:val="32"/>
          <w:szCs w:val="32"/>
        </w:rPr>
        <w:t>KEY191</w:t>
      </w:r>
      <w:r>
        <w:rPr>
          <w:rFonts w:ascii="仿宋_GB2312" w:hAnsi="仿宋_GB2312" w:cs="仿宋_GB2312" w:eastAsia="仿宋_GB2312"/>
          <w:sz w:val="32"/>
          <w:szCs w:val="32"/>
        </w:rPr>
        <w:t>成了大山里孩子们的免费交通工具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晚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多，卢老师刚从山塘角村民小组进村入户调查回来，突然在村小学门口不远处发现一团黑影，吓得倒吸一口冷气。大山里天气寒冷农民睡得早，没有几户人家还亮灯的，再加上几声猫头鹰的鸣叫，大山越发显得幽静，湿冷的山风由后背直凉到头顶。卢老师借着手电筒的光定睛一看，原来躺着一个人。卢老师壮着胆子近前看个仔细，原来是一个五十多岁，衣衫褴褛的妇女，估计是饥寒交迫饿晕的。那天晚上实在太冷了，如果不马上处理，这妇女肯定挨不到天亮。卢老师马上跟村委孔书记取得联系并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电话，然后跑回村委会拿来</w:t>
      </w:r>
      <w:r>
        <w:rPr>
          <w:rFonts w:eastAsia="仿宋_GB2312" w:cs="仿宋_GB2312" w:ascii="仿宋_GB2312" w:hAnsi="仿宋_GB2312"/>
          <w:sz w:val="32"/>
          <w:szCs w:val="32"/>
        </w:rPr>
        <w:t>9·21</w:t>
      </w:r>
      <w:r>
        <w:rPr>
          <w:rFonts w:ascii="仿宋_GB2312" w:hAnsi="仿宋_GB2312" w:cs="仿宋_GB2312" w:eastAsia="仿宋_GB2312"/>
          <w:sz w:val="32"/>
          <w:szCs w:val="32"/>
        </w:rPr>
        <w:t>特大洪灾爱心人士捐赠的棉衣和棉被，在附近村民的帮助下给她穿上棉衣并盖好棉被。等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车来运回医院治疗，已经是十点多，卢老师回到村委会才想起自己还没有吃晚饭。外面湿冷的山风还在呼呼地吹，但卢老师的心是暖暖的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老师心里非常明白：参加扶贫工作，绝对不单单是替群众伸手向政府要扶贫资金，最重要的是带动群众找到可持续发展的致富之路。他所到的信宜市钱排镇是著名的三华李之乡。过去一直是各家各户分散经营，形不成规模，一旦遇到气候不好，果农们势单力薄，无力抵御自然灾害，不用说致富，就连解决基本温饱都成问题。另外，由于山区偏僻，信息不通，就算三华李丰收，也常因找不到销路发愁。卢老师决心为这些果农们排忧解难，准备组织他们申请成立三华李合作社，发挥集体力量和智慧，共同抗击自然灾害，共同走致富之路。但开始时，果农们有各种各样顾虑：担心成立合作社是吃大锅饭走回头路，担心进合作社没有自由，担心别人抢了自己的利益，迟迟达不成共识。于是，卢老师便走家串户，苦口婆心做思想工作，介绍外地经验，终于打消了果农的顾虑，成立了竹垌村“鸿利”三华李合作社。到目前为止已有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户参加了产业化合作社，组织农业和非农业技能培训共计</w:t>
      </w:r>
      <w:r>
        <w:rPr>
          <w:rFonts w:eastAsia="仿宋_GB2312" w:cs="仿宋_GB2312" w:ascii="仿宋_GB2312" w:hAnsi="仿宋_GB2312"/>
          <w:sz w:val="32"/>
          <w:szCs w:val="32"/>
        </w:rPr>
        <w:t>469</w:t>
      </w:r>
      <w:r>
        <w:rPr>
          <w:rFonts w:ascii="仿宋_GB2312" w:hAnsi="仿宋_GB2312" w:cs="仿宋_GB2312" w:eastAsia="仿宋_GB2312"/>
          <w:sz w:val="32"/>
          <w:szCs w:val="32"/>
        </w:rPr>
        <w:t>人次，提高了村民的技能，形成了自己的品牌，拓宽了销路，增加收入。此外，卢老师还多次跑茂名市慈善总会和茂名市电力开发等公司，共计申请到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定向捐款</w:t>
      </w:r>
      <w:r>
        <w:rPr>
          <w:rFonts w:eastAsia="仿宋_GB2312" w:cs="仿宋_GB2312" w:ascii="仿宋_GB2312" w:hAnsi="仿宋_GB2312"/>
          <w:sz w:val="32"/>
          <w:szCs w:val="32"/>
        </w:rPr>
        <w:t>6.32</w:t>
      </w:r>
      <w:r>
        <w:rPr>
          <w:rFonts w:ascii="仿宋_GB2312" w:hAnsi="仿宋_GB2312" w:cs="仿宋_GB2312" w:eastAsia="仿宋_GB2312"/>
          <w:sz w:val="32"/>
          <w:szCs w:val="32"/>
        </w:rPr>
        <w:t>万元用于村小学的教学楼门窗、围墙和周边水沟的维修，让孩子在一个安全的教室上课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驻村期间，卢老师还要完成一系列的调查、上报工作。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的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天里（期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还要报送学院教师的职称评审材料），要完成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户贫困户，每户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项数据的入户调查和核对，完成</w:t>
      </w:r>
      <w:r>
        <w:rPr>
          <w:rFonts w:eastAsia="仿宋_GB2312" w:cs="仿宋_GB2312" w:ascii="仿宋_GB2312" w:hAnsi="仿宋_GB2312"/>
          <w:sz w:val="32"/>
          <w:szCs w:val="32"/>
        </w:rPr>
        <w:t>664.63</w:t>
      </w:r>
      <w:r>
        <w:rPr>
          <w:rFonts w:ascii="仿宋_GB2312" w:hAnsi="仿宋_GB2312" w:cs="仿宋_GB2312" w:eastAsia="仿宋_GB2312"/>
          <w:sz w:val="32"/>
          <w:szCs w:val="32"/>
        </w:rPr>
        <w:t>万元扶贫资金的审计，还要完成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户泥砖房改造，并准确、顺利上报省扶贫办公室。卢老师总是白天挨家挨户走访调查，晚上整理数据到深夜，特别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填报数据时全省扶贫系统“大塞车”，一连几天晚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冒着刺骨的寒风起来录入数据，一些村民和村干部看着心疼和不解，问：“卢老师，你这样不要命工作为的是什么”？这时候卢老师总是憨憨地笑笑说：“这是我的工作，要不然怎么对得起单位和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户贫困户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下乡驻村期间，卢老师总是忙忙碌碌、一丝不苟，认认真真地工作。由于他和王滔老师的努力与付出，我们学院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被广东省委、省政府评为广东省“扶贫开发‘规划到户、责任到人’工作优秀单位”，卢老师本人也被茂名市委、市政府评为茂名市“扶贫开发‘规划到户、责任到人’工作优秀扶贫工作者。像这样一个时时刻刻都以工作为主，关心他人胜于家人的他，我们怎能不为他的故事感动？我们为学校有这样的老师感到光荣，我们要谢谢你——卢老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2:00Z</dcterms:created>
  <dc:creator>KING</dc:creator>
  <dc:description/>
  <cp:keywords/>
  <dc:language>en-US</dc:language>
  <cp:lastModifiedBy>微软用户</cp:lastModifiedBy>
  <cp:lastPrinted>2013-05-21T10:35:00Z</cp:lastPrinted>
  <dcterms:modified xsi:type="dcterms:W3CDTF">2013-05-24T08:03:00Z</dcterms:modified>
  <cp:revision>20</cp:revision>
  <dc:subject/>
  <dc:title>身边的好人好事故事会</dc:title>
</cp:coreProperties>
</file>