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  <w:tab w:val="left" w:pos="8010" w:leader="none"/>
          <w:tab w:val="right" w:pos="8306" w:leader="none"/>
        </w:tabs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们身边的好同事</w:t>
      </w:r>
    </w:p>
    <w:p>
      <w:pPr>
        <w:pStyle w:val="Normal"/>
        <w:tabs>
          <w:tab w:val="clear" w:pos="420"/>
          <w:tab w:val="left" w:pos="5730" w:leader="none"/>
          <w:tab w:val="left" w:pos="8010" w:leader="none"/>
          <w:tab w:val="right" w:pos="830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下午好，我叫杨源华，很荣幸能作为我们中专部代表，在此以故事的形式将我们生活中的好人好事与大家分享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都知道，做好人，做好事，不一定要“高大全”，也不必要轰轰烈烈、轰天动地。做好事，助人为乐，都是从平凡中见不平凡。今天，让我们一起分享我院中专部黄永光辅导员的平凡事迹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近来，在我们中专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班出现了一件让老师与学生都觉得不可思议的事情。一夜之间一位让大家都烦恼头疼的后进生竟浪子回头，这是怎么一回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?</w:t>
      </w:r>
    </w:p>
    <w:p>
      <w:pPr>
        <w:pStyle w:val="Normal"/>
        <w:spacing w:lineRule="exact" w:line="7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这还得从这位学生开始说起。他是我任班主任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班一名叫施昊的学生，由于其父母离婚，一直由婆婆抚养长大，由于缺少完整家庭的温暖，该生性格较孤僻，平时很少与同学们沟通、交流。缺少家庭温暖的他，经常去泡网吧玩游戏。我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黄永光辅导员了解这些情况后，十分重视该生动态。为了进一步深入了解该生的情况，黄老师多次与其家长联系，并专门制定了该生的记录档案，收集信息以方便日常的管理工作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本学期开学第五周的星期四，黄老师像往常一样进行晚自修巡查。他在我们班门口停留了许久，望着那个空缺的座位，就是觉得不妥，“对，施昊没到！”“他没有请假。”，黄老师心里一惊，“以前也不会这样，会不会出什么事了？”。黄老师十分焦急，四处询问也没有该生的信息，便急忙跑到教室走廊，向该生的宿舍望去，只见该生宿舍灯还亮着。黄老师匆忙赶上宿舍，透过微弱的灯光，只见施昊盖着被子畏缩在床角，难道是生病了？黄老师心中不禁一震，细问之下才知道，原来这可怜的孩子在学校只有两三套衣服，这连续几天的潮湿雨天使晾晒的衣服无法干透，仅存的一套干衣服在连续穿了几天后，担心被同学笑话也泡水洗了。为了不被别人知道，他只能等其他同学都上课的时候盖着被子用体温烘干没干透的衣服。黄老师走到床边，拿出了被窝里的湿衣服，没有太多的责怪，轻轻的一句：“这样会着凉的，你在这里等我”。没过多久，夹着淅淅沥沥的雨声从楼道传来急促的脚步声，黄老师冒雨抱着两套新买的衣服回来了。没有过多的豪言壮语，黄老师只是轻轻地叮嘱说：“快点穿上，别着凉了”。此时，只见施昊同学泪水已经走满了眼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---</w:t>
      </w:r>
    </w:p>
    <w:p>
      <w:pPr>
        <w:pStyle w:val="Normal"/>
        <w:spacing w:lineRule="exact" w:line="7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就在这前段时间五一假期期间，我接到施昊母亲的电话，她非常高兴地对我说：“杨老师，我孩子跟我说话了，懂事了，谢谢你们学校。”我心里很明白，如果没有黄辅导员的耐心引导，就没有今天施昊同学的进步！普通的两套衣服，平凡的举动，满载了黄老师的温暖，打开了紧闭已久的一扇心窗。</w:t>
      </w:r>
    </w:p>
    <w:p>
      <w:pPr>
        <w:pStyle w:val="Normal"/>
        <w:spacing w:lineRule="exact" w:line="7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除了我们班这件事情同样让我记忆深刻的还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段期间，中专教学楼往常平静的课间被一阵打斗声打破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的叶荣维与唐永芳因生活矛盾课间在教室发生冲突，叶荣维拿起椅子向唐永芳砸去，导致唐永芳头部受伤，鲜血顿时直流。黄永光老师闻声赶到，控制住现场并立即组织班干一同将唐永芳送到市中医院。“头皮裂缝太宽，必须进行缝合手术”从人堆中传来医生的催促。“一切以学生为重”黄老师毫不犹豫地接过缴费单，自行垫付了手术费和住院费，确保了受伤学生可以顺利地进行手术与治疗。在学生住院的日子里，由于其家长还在外地未能立即赶来医院，黄老师主动承担起唐永芳的照顾任务，还安排了班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轮流看护。此刻，病床上的学生，不再因为家长没有及时赶到而心感无助，因为在他床边正有一只雄鹰张开双翅保护着翅下的雏鹰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两件平凡的小事，让我们看到了平凡背后的不平凡，这是一种爱，是从好人身上透露出的无私的爱！然而，他不是雷锋，他只是我们身边的好同事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31:00Z</dcterms:created>
  <dc:creator>飞跃</dc:creator>
  <dc:description/>
  <cp:keywords/>
  <dc:language>en-US</dc:language>
  <cp:lastModifiedBy>微软用户</cp:lastModifiedBy>
  <cp:lastPrinted>2006-01-01T02:31:00Z</cp:lastPrinted>
  <dcterms:modified xsi:type="dcterms:W3CDTF">2013-05-24T07:09:00Z</dcterms:modified>
  <cp:revision>13</cp:revision>
  <dc:subject/>
  <dc:title>两套衣服的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