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心帮助别人，快乐一生！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是一名普通的一线教师，大学毕业后，从事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教育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教学工作已十六年，这十六年我在工作中兢兢业业，无私奉献，这十六年我坚守与践行的人生宗旨是“关心帮助别人，快乐一生！”，正是这条人生宗旨使我走过了平凡而又有意义的十六年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关心爱护学生，是我的天职，也是我的快乐。十六年的班主任工作，我每时每刻都在关心学生们的身体与生活，竭诚为他们排忧解难，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年学生陈小静突然向我请假回家几天，我耐心地问了原委，知道小静生病了，</w:t>
      </w:r>
      <w:r>
        <w:rPr>
          <w:rFonts w:ascii="仿宋_GB2312" w:hAnsi="仿宋_GB2312" w:eastAsia="仿宋_GB2312"/>
          <w:sz w:val="30"/>
          <w:szCs w:val="30"/>
        </w:rPr>
        <w:t>医生开了中药，在校无法煲，过两三天就要考期末试了，令小静左右为难。作为人师的我，急人所难，这时我不假思索，将中药拿回家煲好，用瓶装好拿来学校给小静服，小静安心地复习，免了往返旅途的奔波，两全其美。这平凡不过的小事，令陈小静非常感动，小静的父母还特意打电话来道谢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班有一位三级残废的学生苏晓东，晓东家里特别困难，入不敷出。我对晓东同学尤其关心，经常鼓励晓东同学坚强、积极上进。有一天傍晚时分，晓东同学在学院门口徘徊，这引起我的注意、生疑，我走过去关切地问：“晓东同学你在干啥，吃饭了吗？”晓东这时脸有难色，喉咙作梗，“饭，饭还没吃。”“怎么这么晚还没吃饭呢？”晓东有点不好意思地说：“家里很困难，钱还没及时寄过来，想买个馒头充饥。”我听后心里为之一酸，毅然从钱包里掏出一百元塞到晓东的手里，说：“给你的，不用还，买饭吃吧！不用饿着。”晓东同学不好意思接受，再三推让。我硬把这一百元钱塞到晓东的手里，没等苏晓东说一声道谢，我已经走了老远。在晓东毕业前我共给了他三百元，解决晓东同学生活上的燃眉之急，区区三百元小事一桩，我深深感到能及时为学生排忧解难，内心感到无比的快乐，无限的欣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关心帮助学生是我的本分，扶老助幼，也是我的快乐，我还热情关心社会上的老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梁伯伯夫妇已是七十多岁的老人，为了维持生计，早出晚归在市教育局旁为他人补鞋。当地小区的群众议论，这两位老人只有一个女儿，女儿在外地生活，也很困难，无法接济他俩的生活，而且很少来看这两位老人家。我听在耳朵里，记在心上，适逢大前年的中秋节，我决定给这两位老人送去月饼和水果，当老人接过月饼、水果时，激动得眼眶都湿润了，再三推让，说他俩已买了，老人激动地说：“我与你非亲非故，你如此关心这些风烛残年的老人，太感谢你了！”我忙说：“那里…那里，这是我们晚辈应该做的事情。孝敬老人是我们年轻一代的本份，让老人快乐地过节，这才是我们真的快乐”。在场看到的群众也投来赞许的目光。我心里深深地感到中华民族的美德，年青一代能很好地传承，会令整个社区充满着灿烂的阳光。去年的中秋前夕，我依然照例给这两位老人送去月饼和水果，让老人快乐地过上节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cs="宋体;SimSun" w:eastAsia="仿宋_GB2312"/>
          <w:sz w:val="30"/>
          <w:szCs w:val="30"/>
        </w:rPr>
        <w:t>与同事关系好，有求必应，每年暑假经常帮同事做一些职称材料，从不计回报。对于学校的工作我有主人翁的精神。由于基础部里的人手少，所以部门里的大小事，能帮忙的尽力而为，随叫随到，总是默默无闻，从不计报酬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学院工作是我的职责，也是我的快乐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各部门的事情只要用得上我的地方，没有不全力以赴的，人事处每年的职称材料审核、整理等工作我从不推托；机电系新生的星期六、星期天的物理辅导工作我勇于接受；成教部、机电系、中专部的班主任等工作我积极承担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，因成教部及中专部的班主任人手不够，我勇挑重担，一个人担任四个班的班主任工作，同时还有每周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节的教学任务。虽然辛苦，但从来毫无怨言。因为我付出，所以我快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十六年当中，我关心常帮助别人的事不胜枚举，在此不能一一罗列。这些都是平凡的事情，但在平凡中我深深感到：关心、帮助别人，快乐一生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y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9:00Z</dcterms:created>
  <dc:creator>asus</dc:creator>
  <dc:description/>
  <cp:keywords/>
  <dc:language>en-US</dc:language>
  <cp:lastModifiedBy>微软用户</cp:lastModifiedBy>
  <dcterms:modified xsi:type="dcterms:W3CDTF">2013-05-24T07:05:00Z</dcterms:modified>
  <cp:revision>36</cp:revision>
  <dc:subject/>
  <dc:title>十大好人演讲稿</dc:title>
</cp:coreProperties>
</file>