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-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优秀人员汇总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教师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曾宪桥  吴家豪   赖辉   李晓  邱锡寅   彭仲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雪    张榕欣   沈大旺  张琳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教育工作者</w:t>
      </w:r>
    </w:p>
    <w:p>
      <w:pPr>
        <w:pStyle w:val="Normal"/>
        <w:spacing w:lineRule="exact" w:line="560"/>
        <w:ind w:left="143"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景宜  周智   李春盛   曾萍   龙恒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班主任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陈冠宇 阮斯媚   黄林莉   黎宝乐  付玉珍</w:t>
      </w:r>
    </w:p>
    <w:p>
      <w:pPr>
        <w:pStyle w:val="Style15"/>
        <w:ind w:left="86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海燕  柯燕忠 蔡美丹 李晓   宫素芝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辅导员</w:t>
      </w:r>
    </w:p>
    <w:p>
      <w:pPr>
        <w:pStyle w:val="Style15"/>
        <w:ind w:left="86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何铮   陈伟霞  戴日强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事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2:00Z</dcterms:created>
  <dc:creator>周智</dc:creator>
  <dc:description/>
  <dc:language>en-US</dc:language>
  <cp:lastModifiedBy>李妍</cp:lastModifiedBy>
  <dcterms:modified xsi:type="dcterms:W3CDTF">2020-08-19T10:52:00Z</dcterms:modified>
  <cp:revision>2</cp:revision>
  <dc:subject/>
  <dc:title/>
</cp:coreProperties>
</file>