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eastAsia="仿宋_GB2312" w:cs="黑体;SimHei"/>
          <w:b/>
          <w:b/>
          <w:sz w:val="36"/>
          <w:szCs w:val="36"/>
        </w:rPr>
      </w:pPr>
      <w:r>
        <w:rPr>
          <w:rFonts w:ascii="仿宋_GB2312" w:hAnsi="仿宋_GB2312" w:cs="黑体;SimHei" w:eastAsia="仿宋_GB2312"/>
          <w:b/>
          <w:sz w:val="36"/>
          <w:szCs w:val="36"/>
        </w:rPr>
        <w:t>感动从一碗鸡汤说起</w:t>
      </w:r>
    </w:p>
    <w:p>
      <w:pPr>
        <w:pStyle w:val="Normal"/>
        <w:spacing w:lineRule="auto" w:line="48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700"/>
        <w:ind w:firstLine="600"/>
        <w:rPr>
          <w:rFonts w:ascii="仿宋_GB2312" w:hAnsi="仿宋_GB2312" w:eastAsia="仿宋_GB2312"/>
          <w:sz w:val="30"/>
          <w:szCs w:val="30"/>
        </w:rPr>
      </w:pPr>
      <w:r>
        <w:rPr>
          <w:rFonts w:ascii="仿宋_GB2312" w:hAnsi="仿宋_GB2312" w:eastAsia="仿宋_GB2312"/>
          <w:sz w:val="30"/>
          <w:szCs w:val="30"/>
        </w:rPr>
        <w:t>各位尊敬的领导、老师、同学们，大家下午好。今天在这里，我想与大家分享几件发生在我身边的，与学生、同事们之间的一些小插曲。我演讲的题目是：感动从一碗鸡汤说起。</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其实，从小开始，我就有一个梦想，就是成为一名光荣的人民教师，成就太阳底下最光辉的事业。如今，</w:t>
      </w:r>
      <w:r>
        <w:rPr>
          <w:rFonts w:eastAsia="仿宋_GB2312" w:cs="宋体;SimSun" w:ascii="仿宋_GB2312" w:hAnsi="仿宋_GB2312"/>
          <w:sz w:val="30"/>
          <w:szCs w:val="30"/>
        </w:rPr>
        <w:t>9</w:t>
      </w:r>
      <w:r>
        <w:rPr>
          <w:rFonts w:ascii="仿宋_GB2312" w:hAnsi="仿宋_GB2312" w:cs="宋体;SimSun" w:eastAsia="仿宋_GB2312"/>
          <w:sz w:val="30"/>
          <w:szCs w:val="30"/>
        </w:rPr>
        <w:t>年的大学教师生涯、</w:t>
      </w:r>
      <w:r>
        <w:rPr>
          <w:rFonts w:eastAsia="仿宋_GB2312" w:cs="宋体;SimSun" w:ascii="仿宋_GB2312" w:hAnsi="仿宋_GB2312"/>
          <w:sz w:val="30"/>
          <w:szCs w:val="30"/>
        </w:rPr>
        <w:t>9</w:t>
      </w:r>
      <w:r>
        <w:rPr>
          <w:rFonts w:ascii="仿宋_GB2312" w:hAnsi="仿宋_GB2312" w:cs="宋体;SimSun" w:eastAsia="仿宋_GB2312"/>
          <w:sz w:val="30"/>
          <w:szCs w:val="30"/>
        </w:rPr>
        <w:t>年的班主任工作经历让我彻底明白，当一名合格的教师要做的并不仅仅是传道授业解惑，更要做雷锋式的学生服务员、消防员、心灵导师，还有更多更多……</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在这里，我首先想和大家一起分享的是一碗鸡汤的故事——那是我第一次刚做班主任的一个休息日的早上，还没到</w:t>
      </w:r>
      <w:r>
        <w:rPr>
          <w:rFonts w:eastAsia="仿宋_GB2312" w:cs="宋体;SimSun" w:ascii="仿宋_GB2312" w:hAnsi="仿宋_GB2312"/>
          <w:sz w:val="30"/>
          <w:szCs w:val="30"/>
        </w:rPr>
        <w:t>7</w:t>
      </w:r>
      <w:r>
        <w:rPr>
          <w:rFonts w:ascii="仿宋_GB2312" w:hAnsi="仿宋_GB2312" w:cs="宋体;SimSun" w:eastAsia="仿宋_GB2312"/>
          <w:sz w:val="30"/>
          <w:szCs w:val="30"/>
        </w:rPr>
        <w:t>点，突然一阵急促的电话铃声惊扰了我的好梦。谁那么早？我在半梦半醒之间，心里疙瘩了几下。一接原来是班长，只听到班长上气不接下气慌张地说：“老师老师，治虎晕倒了，感觉好像很严重，要同学们半抬半扶着走。”我一惊，马上冷静地交代班长：等救护车太慢了，赶快找同学扶治虎下去坐的士，我在离学校最近的茂名中医院等大家。随即，我赶到了医院，联系好医生，讲了学生的状况。并向主任汇报了情况，主任说：要马上救治，也要联系家长，让家长知道，并随时报告学生的情况。直到两个小时后，医生终于从急救室里出来了，当得知李治虎同学是因为经常省钱不吃早餐，以致缺钾造成营养不良而引发了晕倒时，我心中的那块大石头才真正放了下来。李治虎住院的那个星期，我一边安排好同学们轮流照顾，自己也每天早晚跑到医院去嘘寒问暖。想到医院也没有什么好吃的，我就隔天准备一锅鸡汤给李治虎同学送去，嘱咐他要吸取教训，好好的调养身体，，健健康康的成长。这事过后，看到治虎同学身体恢复得不错，我也就不再多想，甚至很快就淡忘了这件事。但令我意想不到的是，这普普通通的一桩小事，却为一个企业蓝领的茁壮成长提供了充足的养分。在每年的大节日里，他给我发来的祝福语中，说的最多的就是这一句：柯老师，真的谢谢您啦！要不是您那碗暖心的鸡汤，我至今可能还是懵懵懂懂，糊里糊涂的过日子。可以说，是一碗鸡汤感动了我，赐予了我力量，成就了今天成功、懂事的我，也是一碗鸡汤让我体会到了您做为一个老师对学生的真心关爱和无私帮助。</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接下来，我还想分享一件大家都觉得司空见惯的小事。那是一个早上上完第四节课的时候，满身粉笔灰的我正想推车回家，突然发现旁边一辆崭新的广本女装摩托还挂着一串明晃晃的钥匙。看着走道里人来人往的，我飞快地想：糟糕！谁这么马大哈？连车钥匙都不要了？如果我不管不顾地走了，车会不会被偷呢？如果被偷，车主又会何等的伤心呢？我突然感觉到保护好这台车的安全就是我的责任，于是我迅速将钥匙拔出来，在原地静静等待车主的到来</w:t>
      </w:r>
      <w:r>
        <w:rPr>
          <w:rFonts w:eastAsia="仿宋_GB2312" w:cs="宋体;SimSun" w:ascii="仿宋_GB2312" w:hAnsi="仿宋_GB2312"/>
          <w:sz w:val="30"/>
          <w:szCs w:val="30"/>
        </w:rPr>
        <w:t>······</w:t>
      </w:r>
      <w:r>
        <w:rPr>
          <w:rFonts w:ascii="仿宋_GB2312" w:hAnsi="仿宋_GB2312" w:cs="宋体;SimSun" w:eastAsia="仿宋_GB2312"/>
          <w:sz w:val="30"/>
          <w:szCs w:val="30"/>
        </w:rPr>
        <w:t>一分钟过去了，两分钟过去了，时间匆匆的过去，但我却感觉非常的漫长，十来分钟过去了，我这才看见一位刚分来学校不久的女老师焦急地出现在了车旁，并似乎四下寻找钥匙。经过一番审慎的询问，我确认车主就是这位冒失的老师后，才放心将钥匙交给她，并诚恳地说：美女，你忘记锁车了，钥匙当时还在车上吊着呢，幸好你上了几节课下来也没有人推走它。以后可要小心啦，不是每一次都那么好运的。她顿时高兴得连说谢谢，并告诉我说：我下课时，一摸车钥匙怎么不见了，在教室里找了老半天都找不着，才想着可能是今早停车时没有拔钥匙，立马吓出了我一身冷汗，以为才花的三个月工资买的靓车就此拜拜了，想不到我今天碰到贵人了！多谢你呀，柯老师！就这样，我的生活中就多了个无话不谈的好朋友，工作中又多了个互助共进的好伙伴。还记得小时候有一首歌是这样唱的</w:t>
      </w:r>
      <w:r>
        <w:rPr>
          <w:rFonts w:ascii="仿宋_GB2312" w:hAnsi="仿宋_GB2312" w:eastAsia="仿宋_GB2312"/>
          <w:sz w:val="30"/>
          <w:szCs w:val="30"/>
        </w:rPr>
        <w:t>“我在马路边捡到一分钱，把它交到警察叔叔手里边”。</w:t>
      </w:r>
      <w:r>
        <w:rPr>
          <w:rFonts w:ascii="仿宋_GB2312" w:hAnsi="仿宋_GB2312" w:cs="宋体;SimSun" w:eastAsia="仿宋_GB2312"/>
          <w:sz w:val="30"/>
          <w:szCs w:val="30"/>
        </w:rPr>
        <w:t>古人云：勿以善小而不为！我深以为然，并常常以此为乐。</w:t>
      </w:r>
    </w:p>
    <w:p>
      <w:pPr>
        <w:pStyle w:val="Normal"/>
        <w:spacing w:lineRule="exact" w:line="700"/>
        <w:ind w:firstLine="600"/>
        <w:rPr>
          <w:rFonts w:ascii="仿宋_GB2312" w:hAnsi="仿宋_GB2312" w:eastAsia="仿宋_GB2312" w:cs="宋体;SimSun"/>
          <w:sz w:val="30"/>
          <w:szCs w:val="30"/>
        </w:rPr>
      </w:pPr>
      <w:r>
        <w:rPr>
          <w:rFonts w:ascii="仿宋_GB2312" w:hAnsi="仿宋_GB2312" w:cs="宋体;SimSun" w:eastAsia="仿宋_GB2312"/>
          <w:sz w:val="30"/>
          <w:szCs w:val="30"/>
        </w:rPr>
        <w:t>说实在的，和其他同志相比，我倒不觉得我做老师的有多伟大，也说不上我做的这些小事有多好，但我就热爱这个职业，喜欢这个岗位。每每闻到学生们朝气蓬勃的青春气息，听到学生们层出不穷的新奇想法，看到师生们热情交流的积极态度，我就会觉得心里甜甜的、美美的，一切苦恼与疲劳都随之烟消云散。我想，我已心甘情愿地地做了</w:t>
      </w:r>
      <w:r>
        <w:rPr>
          <w:rFonts w:eastAsia="仿宋_GB2312" w:cs="宋体;SimSun" w:ascii="仿宋_GB2312" w:hAnsi="仿宋_GB2312"/>
          <w:sz w:val="30"/>
          <w:szCs w:val="30"/>
        </w:rPr>
        <w:t>9</w:t>
      </w:r>
      <w:r>
        <w:rPr>
          <w:rFonts w:ascii="仿宋_GB2312" w:hAnsi="仿宋_GB2312" w:cs="宋体;SimSun" w:eastAsia="仿宋_GB2312"/>
          <w:sz w:val="30"/>
          <w:szCs w:val="30"/>
        </w:rPr>
        <w:t>年老师，今后，我还将一如既往、快快乐乐地做一名好教师，因为每当我汗洒五尺讲坛、做些微不足道的小事、好事的时候，我总能看到大家快乐的身影，于是我累并满足地快乐地坚持着！谢谢大家！</w:t>
      </w:r>
    </w:p>
    <w:p>
      <w:pPr>
        <w:pStyle w:val="Normal"/>
        <w:spacing w:lineRule="exact" w:line="70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7:00Z</dcterms:created>
  <dc:creator>asus</dc:creator>
  <dc:description/>
  <cp:keywords/>
  <dc:language>en-US</dc:language>
  <cp:lastModifiedBy>微软用户</cp:lastModifiedBy>
  <cp:lastPrinted>2013-05-18T12:28:00Z</cp:lastPrinted>
  <dcterms:modified xsi:type="dcterms:W3CDTF">2013-05-24T07:27:00Z</dcterms:modified>
  <cp:revision>15</cp:revision>
  <dc:subject/>
  <dc:title>一名教师的日常工作</dc:title>
</cp:coreProperties>
</file>