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所在单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 xml:space="preserve">          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75"/>
        <w:gridCol w:w="953"/>
        <w:gridCol w:w="959"/>
        <w:gridCol w:w="1146"/>
        <w:gridCol w:w="814"/>
        <w:gridCol w:w="1104"/>
        <w:gridCol w:w="1014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文社科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然科学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模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线上 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线下 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毕业学校、专业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经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简介及授课要求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教材、讲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考书目录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部门）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5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Lenovo</cp:lastModifiedBy>
  <dcterms:modified xsi:type="dcterms:W3CDTF">2020-05-15T02:25:00Z</dcterms:modified>
  <cp:revision>24</cp:revision>
  <dc:subject/>
  <dc:title>茂名职业技术学院公共任意选修课开课申请表</dc:title>
</cp:coreProperties>
</file>