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两件小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机关第二党支部  第二分工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开展“身边好人好事故事会”活动，旨在弘扬正气，传递正能量，营造一个“人人为我，我为人人”的校园环境。第二党支部动员干部、职工积极收集身边的好人好事，大家坐下来一说，嘿，我们身边还真有一个典型，</w:t>
      </w:r>
      <w:r>
        <w:rPr>
          <w:rFonts w:ascii="仿宋_GB2312" w:hAnsi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sz w:val="32"/>
          <w:szCs w:val="32"/>
        </w:rPr>
        <w:t>就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第二党支部助人为乐</w:t>
      </w:r>
      <w:r>
        <w:rPr>
          <w:rFonts w:ascii="仿宋_GB2312" w:hAnsi="仿宋_GB2312" w:eastAsia="仿宋_GB2312"/>
          <w:sz w:val="32"/>
          <w:szCs w:val="32"/>
        </w:rPr>
        <w:t>的好人王滔同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缩小城乡和贫富差距，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“规划到户、责任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”的扶贫开发工作，力争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时间帮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基本改变落后面貌。自扶贫“双到”工作开展以来，学院派王滔前往信宜市钱排镇竹垌村进行扶贫工作。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跃在农村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众同吃、同住、同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帮助农民办实事解难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己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困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贫致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学院被</w:t>
      </w:r>
      <w:r>
        <w:rPr>
          <w:rFonts w:ascii="仿宋_GB2312" w:hAnsi="仿宋_GB2312" w:cs="仿宋_GB2312" w:eastAsia="仿宋_GB2312"/>
          <w:sz w:val="32"/>
          <w:szCs w:val="32"/>
        </w:rPr>
        <w:t>广东省委、省政府评为“广东省扶贫开发‘规划到户、责任到人’工作优秀单位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王滔同志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茂名市委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为“茂名市优秀驻村干部”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《茂名日报》记者通过一天的跟随拍摄，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真实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镜头记录下王滔一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忙碌而又充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活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《茂名日报》“扶贫‘双到’进行时”专版整版刊登了《驻村干部的一天》，图文并茂报道了王滔的事迹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的工作内容，报纸、网络上都有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咱就不多说了，在这里就讲讲两件小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末，快到学校开学的日子了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这几天王滔心里总惦记着我们的重点帮扶户孔宪恒。孔宪恒家有五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，夫妻俩和三个儿女。孔宪恒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岁，体弱多病，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cs="宋体" w:eastAsia="仿宋_GB2312"/>
          <w:sz w:val="32"/>
          <w:szCs w:val="32"/>
        </w:rPr>
        <w:t>智力低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行动不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是个哑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三个儿女正在读小学，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里</w:t>
      </w:r>
      <w:r>
        <w:rPr>
          <w:rFonts w:ascii="仿宋_GB2312" w:hAnsi="仿宋_GB2312" w:cs="宋体" w:eastAsia="仿宋_GB2312"/>
          <w:sz w:val="32"/>
          <w:szCs w:val="32"/>
        </w:rPr>
        <w:t>的经济来源就靠孔宪恒打点散工来维持。前两天王滔去他家了解情况的时候，无意中看到他家三个小孩子的书包早已破烂不堪了。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又一个酷热难当的日子，王滔刚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竹垌水电站检修水利回来</w:t>
      </w:r>
      <w:r>
        <w:rPr>
          <w:rFonts w:ascii="仿宋_GB2312" w:hAnsi="仿宋_GB2312" w:cs="宋体" w:eastAsia="仿宋_GB2312"/>
          <w:sz w:val="32"/>
          <w:szCs w:val="32"/>
        </w:rPr>
        <w:t>，就带着自费购买的三个新书包，三盒铅笔，三十本生字簿，去到孔宪恒家，送给孔宪恒的三个孩子。望着王滔被晒得通红黝黑的脸，孔宪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热泪盈眶</w:t>
      </w:r>
      <w:r>
        <w:rPr>
          <w:rFonts w:ascii="仿宋_GB2312" w:hAnsi="仿宋_GB2312" w:cs="宋体" w:eastAsia="仿宋_GB2312"/>
          <w:sz w:val="32"/>
          <w:szCs w:val="32"/>
        </w:rPr>
        <w:t>地说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“过去，一到开学，我就发愁，不说学费，就是孩子的学习用具我也没钱买。现在，政府减免了学费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又给我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们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送来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孩子们必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的学习用品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您真是我们家的恩人，我们会一辈子记得您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一定会克服困难，努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工作、好好生活，把孩子带大成人，我相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我们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生活会越来越好的。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年末，年关将近，王滔按照往年的惯例到各个五保户家中看看，了解一下他们的生活需要和跟踪国家的五保政策有没落到实处。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上午，王滔前往五保户孔宪南家。孔宪南行动不便，又没有亲人，家中十分脏乱。王滔一到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拿</w:t>
      </w:r>
      <w:r>
        <w:rPr>
          <w:rFonts w:ascii="仿宋_GB2312" w:hAnsi="仿宋_GB2312" w:cs="宋体" w:eastAsia="仿宋_GB2312"/>
          <w:sz w:val="32"/>
          <w:szCs w:val="32"/>
        </w:rPr>
        <w:t>起扫把打扫卫生，又晒被子、大衣，煮开水。忙完后，与老人家唠唠家常。因为寂寞往往是五保户们最大的困难之一，因为行动不便没有亲人，常人也不想走进他们的家，所以想找个人说说话都难，故王滔每次去到孔宪南家的时候都会呆久一点，和他说说话，做点力所能及的事。孔宪南老人与人聊天时，经常会提到王滔：“小滔是个好孩子，跟他说话，我心里高兴。他手脚又勤快，每来一次我家，总把我家打扫得干干净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挺想他的。”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不知道，王滔天天奔走在田间地头，帮扶贫困户，为发展乡村经济作出了多少的努力。但象这样的小事，他做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少，恐怕连他自己都记不清楚了</w:t>
      </w:r>
      <w:r>
        <w:rPr>
          <w:rFonts w:ascii="仿宋_GB2312" w:hAnsi="仿宋_GB2312" w:eastAsia="仿宋_GB2312"/>
          <w:color w:val="000000"/>
          <w:sz w:val="32"/>
          <w:szCs w:val="32"/>
        </w:rPr>
        <w:t>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color w:val="000000"/>
          <w:sz w:val="32"/>
          <w:szCs w:val="32"/>
        </w:rPr>
        <w:t>知道，王滔真心热爱脚下的这片土地，乐意付出，无论条件多么艰苦，他始终满腔热情，脚踏实地，带着感情，带着真情，以赤诚之心在扶贫开发“双到”工作中做出了突出成绩，谱写出了一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茂职院人</w:t>
      </w:r>
      <w:r>
        <w:rPr>
          <w:rFonts w:ascii="仿宋_GB2312" w:hAnsi="仿宋_GB2312" w:eastAsia="仿宋_GB2312"/>
          <w:color w:val="000000"/>
          <w:sz w:val="32"/>
          <w:szCs w:val="32"/>
        </w:rPr>
        <w:t>激情燃烧的岁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其实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边的好人好事还有许许多多，王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故事只是大海里的一朵浪花，还有更多动人的故事等着我们去发现和挖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同志们，人们常说“做一件好事不难，难就难在能否坚持一辈子做好事！”我真切希望好人好事之花一年四季都在我们学院遍地盛开！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0:00Z</dcterms:created>
  <dc:creator>微软用户</dc:creator>
  <dc:description/>
  <dc:language>en-US</dc:language>
  <cp:lastModifiedBy>微软用户</cp:lastModifiedBy>
  <dcterms:modified xsi:type="dcterms:W3CDTF">2013-05-24T07:58:28Z</dcterms:modified>
  <cp:revision>3</cp:revision>
  <dc:subject/>
  <dc:title>两件小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