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43"/>
        <w:gridCol w:w="501"/>
        <w:gridCol w:w="1561"/>
        <w:gridCol w:w="570"/>
        <w:gridCol w:w="1566"/>
        <w:gridCol w:w="567"/>
        <w:gridCol w:w="1628"/>
      </w:tblGrid>
      <w:tr>
        <w:trPr>
          <w:trHeight w:val="734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茂名职业技术学院学生办理离校手续清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试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馆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借图书及报刊等已还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（签章）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钥匙回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物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（签章）：</w:t>
            </w:r>
          </w:p>
        </w:tc>
      </w:tr>
      <w:tr>
        <w:trPr>
          <w:trHeight w:val="347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务处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欠交：学费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  住宿费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已结清学费、住宿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办人（签章）：</w:t>
            </w:r>
          </w:p>
        </w:tc>
      </w:tr>
      <w:tr>
        <w:trPr>
          <w:trHeight w:val="5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欠交：水电费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已结清水电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办人（签章）：</w:t>
            </w:r>
          </w:p>
        </w:tc>
      </w:tr>
      <w:tr>
        <w:trPr>
          <w:trHeight w:val="285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系部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证已交回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（签章）：</w:t>
            </w:r>
          </w:p>
        </w:tc>
      </w:tr>
      <w:tr>
        <w:trPr>
          <w:trHeight w:val="285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失学生证者，应写出书面报告，陈述遗失情节，经辅导员签署意见，加盖系部章，统一制表上交学生处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财务处有两个确认签章，无欠费的已直接签章确认，有欠费的需结清后再行签章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、团组织关系分别到党办、团委洽谈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单作为学生离校对校内有关部门的通知和领取毕业证的必须单据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办结表格中所列手续的不予发放毕业证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尽事宜由相关部门解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02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总务处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5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宿管）；财务处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088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61">
    <w:name w:val="style6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USER</dc:creator>
  <dc:description/>
  <cp:keywords/>
  <dc:language>en-US</dc:language>
  <cp:lastModifiedBy>Administrator</cp:lastModifiedBy>
  <cp:lastPrinted>2017-03-31T15:25:00Z</cp:lastPrinted>
  <dcterms:modified xsi:type="dcterms:W3CDTF">2017-04-28T09:02:00Z</dcterms:modified>
  <cp:revision>2</cp:revision>
  <dc:subject/>
  <dc:title>茂名职业技术学院第一届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