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播洒爱心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是来自思政部的黄林莉老师，今天特别荣幸站在这个台上给大家讲述我的故事，我演讲的题目是《播洒爱心》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觉得帮助别人就在提升自己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因为在我的心中，人生的价值就在于奉献爱、传递爱。</w:t>
      </w:r>
    </w:p>
    <w:p>
      <w:pPr>
        <w:pStyle w:val="Normal"/>
        <w:spacing w:lineRule="exact" w:line="70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上个学期由于学院招生人数增加，为了给新生安排住宿，学院决定研究生们从现在住的教师办公楼六、七、八楼搬出来另安排，科研科的赫英迪老师搬到了现在的教室宿舍楼一楼住，这个学期由于科研科要加班，所以寒假还未结束赫老师就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提前回校了，就在当天我接到了她的电话，带着哭腔告诉我：黄老师我的家没办法住人了，床上、地上到处都是老鼠屎和老鼠尿，臭气熏天，很难闻啊，我怎么办？我先安慰她，马上骑车赶到了学校，还未进屋就闻到了一股难闻的味道，一分钟都很难呆下去。之前赫老师住了一个学期都没有发现这种现象，是因为赫老师的邻居养了一只猫，所以没有老鼠，而邻居的猫刚好在放寒假前生了三只小猫，于是被邻居带回老家了，赫老师家成了老鼠的天堂，才出现了赫老师进家看到的一幕。忍着难闻的气味帮她把床上的被子整理好，不要的给扔了，把要洗的拿到我家里帮她洗，我们用了三天时间帮她把家里全部卫生重新打扫了一遍，并把卫生间的下水道用一块木板把它盖起来，这样老鼠就没办法进来了，期间把她接到我家里来吃住，直到学院开学上课，她的宿舍没有了异味，赫老师才回到她的宿舍住；赫老师的单车放在学校被盗了，出行很不方便，我就把自己的那辆自行车送给了她；平时周末或节假日赫老师一人在学校很孤单，我也会叫她来我家里和我们一起过节，我就像姐姐对待妹妹一样，让她在这儿能感受到家的温暖。 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由于上学期学院招了三千多新生，思政部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位老师要负责全校一、二级的思政课，负担重，党办的李振潭和科研科的谭余娟两位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老师主动请缨帮我们承担了大一各两个大班的思想政治课，由于他俩刚上这门新课，对教学中准备上交的各种资料很陌生无从下手，如授课计划、课内实践教学记录表、汇总表、成绩分析表等，于是我总会提前把自己的先做好，告知他们，再发到他们邮箱，供他们参考，他们做好以后发过来，我仔细检查修改无误以后再帮他们打印出来上交，以此减轻他们工作上的负担，尽自己所能给予他们一些帮助，令他们俩非常感激我，振潭对我说，我就像姐姐一样关心他这位弟弟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爱我的学生，学生有困难，我会尽力帮助，在学生眼中，我就是一位慈祥的母亲。上个月的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，我收到了我带的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数控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班副班长谭小恒跟我打来电话，说他的母亲到医院检查出患了晚期肺癌，全家人都很悲痛，母亲把他们养大不容易，吃了很多苦，不想让母亲就这样离开他们，他要尽最后的努力，让母亲动手术，希望能挽救母亲的生命，尽儿子的一份孝心，可刚毕业不到两年的他，手头没有积蓄，家里条件不好，在我们学校读书时，学费都是欠着，最后为了拿毕业证是父母向亲朋好友借的，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多万元的手术费，无疑对他来说是个天文数字，我及时安慰了他，当晚电话联系了在深圳富士康工作的正班长和学习委员，希望他们积极发动同学们帮小恒，并把小恒的银行账号发到了班级</w:t>
      </w:r>
      <w:r>
        <w:rPr>
          <w:rFonts w:eastAsia="仿宋_GB2312" w:cs="宋体;SimSun" w:ascii="仿宋_GB2312" w:hAnsi="仿宋_GB2312"/>
          <w:sz w:val="30"/>
          <w:szCs w:val="30"/>
        </w:rPr>
        <w:t>Q</w:t>
      </w:r>
      <w:r>
        <w:rPr>
          <w:rFonts w:ascii="仿宋_GB2312" w:hAnsi="仿宋_GB2312" w:cs="宋体;SimSun" w:eastAsia="仿宋_GB2312"/>
          <w:sz w:val="30"/>
          <w:szCs w:val="30"/>
        </w:rPr>
        <w:t>群，第二天我给他汇了伍仟元，希望他母亲尽快手术，出现奇迹，班里同学得知这件事，非常关注，纷纷向他伸出了爱心，也令他感受到了班级这个大家庭的温暖。我一直鼓励他要坚强、勇敢！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送份关爱给人，留份快乐于己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的演讲完毕，谢谢大家！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1:00Z</dcterms:created>
  <dc:creator>微软用户</dc:creator>
  <dc:description/>
  <cp:keywords/>
  <dc:language>en-US</dc:language>
  <cp:lastModifiedBy>微软用户</cp:lastModifiedBy>
  <cp:lastPrinted>2006-02-25T11:03:00Z</cp:lastPrinted>
  <dcterms:modified xsi:type="dcterms:W3CDTF">2013-05-24T07:05:00Z</dcterms:modified>
  <cp:revision>8</cp:revision>
  <dc:subject/>
  <dc:title>黄林莉</dc:title>
</cp:coreProperties>
</file>